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étences attendues pour le cycle de course en du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ravail nécessite  une part d’autonomie qui ira grandissante tout au long du cycle puisqu’à la fin de celui-ci vous aurez à construire une séance d’entraînement pertinente par rapport à l’objectif que vous vous êtes fixé et à vos capacités (V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us faudra acquérir des connaissances sur l’entraînement et développer des compétences pour  construire les sé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mière séance d’entraînement proposée a fait appel aux compétences suivantes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Vous pourrez vous amuser à cibler ces compétences et ainsi mieux vous rendre compte des éventuels écarts par rapport aux exigences de l’épreuve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60680</wp:posOffset>
                </wp:positionV>
                <wp:extent cx="8001000" cy="381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  <w:gridCol w:w="3115"/>
                              <w:gridCol w:w="311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étences mises en jeu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acq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’équiper pour courir et tenir compte des conditions météorologique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ussures, short, survêtement, coupe vent, bonnet, gants (à adapter en fonction des conditions)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ser l’ENT pour s’enquérir de la séance à construir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re les consignes pour construire la séance et les comprendr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ser les documents joints pour calculer les temps et les distances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rimer ou recopier sa séanc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orter sa séance écrite en cours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réaliser en tenant compte de toutes les contraintes (temps, distance, récupération, mesure de la fréquence cardiaque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munir des instruments nécessaires (chronomètre, cardio fréquence mètre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ser ces instruments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ire un bilan critique de sa séanc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der le sourire et le mora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00.15pt;mso-wrap-distance-left:0pt;mso-wrap-distance-right:7.05pt;mso-wrap-distance-top:0pt;mso-wrap-distance-bottom:0pt;margin-top:2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  <w:gridCol w:w="3115"/>
                        <w:gridCol w:w="311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étences mises en jeu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quis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 acqui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équiper pour courir et tenir compte des conditions météorologiqu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ussures, short, survêtement, coupe vent, bonnet, gants (à adapter en fonction des conditions) 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’ENT pour s’enquérir de la séance à construir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re les consignes pour construire la séance et les comprendr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es documents joints pour calculer les temps et les distances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ou recopier sa séanc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orter sa séance écrite en cours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éaliser en tenant compte de toutes les contraintes (temps, distance, récupération, mesure de la fréquence cardiaque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munir des instruments nécessaires (chronomètre, cardio fréquence mètre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ces instruments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un bilan critique de sa séanc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der le sourire et le mora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6:00Z</dcterms:created>
  <dc:creator>Paul</dc:creator>
  <dc:description/>
  <cp:keywords/>
  <dc:language>en-US</dc:language>
  <cp:lastModifiedBy>Paul</cp:lastModifiedBy>
  <cp:lastPrinted>2011-12-12T18:04:00Z</cp:lastPrinted>
  <dcterms:modified xsi:type="dcterms:W3CDTF">2014-10-04T07:01:00Z</dcterms:modified>
  <cp:revision>6</cp:revision>
  <dc:subject/>
  <dc:title/>
</cp:coreProperties>
</file>