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urse de durée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Epreuve de bac</w:t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concevoir la séance de 30’/7 point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Garamond" w:hAnsi="Garamond"/>
        </w:rPr>
        <w:t>1 : objectif sportif (développement de la Vitesse Maximale Aérobie, travail à intensité forte, puissance aérobie)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Garamond" w:hAnsi="Garamond"/>
        </w:rPr>
        <w:t>2 : objectif santé (entretient de la VMA, travail à intensité moyenne-forte, augmentation de la capacité aérobie)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Garamond" w:hAnsi="Garamond"/>
        </w:rPr>
        <w:t>3 :   objectif récupération, détente, perte de poids (détection de la VMA, travail à intensité faible-moyenne, construction de la capacité aérobi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éaliser la séance (sous contrôle)/10 point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mmenter la séance/3 point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iCs/>
        </w:rPr>
        <w:t>Vous devez, pour construire votre séance d’entraînement, utiliser les documents fournis que vous trouverez sur claroline.</w:t>
      </w:r>
    </w:p>
    <w:p>
      <w:pPr>
        <w:pStyle w:val="Normal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ndiquez votre VMA, les raisons pour lesquelles vous avez choisi un objectif plutôt qu’un autre.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 xml:space="preserve">Chaque phase de votre entraînement doit être </w:t>
      </w:r>
      <w:r>
        <w:rPr>
          <w:rFonts w:cs="Garamond" w:ascii="Garamond" w:hAnsi="Garamond"/>
          <w:iCs/>
          <w:u w:val="single"/>
        </w:rPr>
        <w:t>décrite</w:t>
      </w:r>
      <w:r>
        <w:rPr>
          <w:rFonts w:cs="Garamond" w:ascii="Garamond" w:hAnsi="Garamond"/>
          <w:iCs/>
        </w:rPr>
        <w:t xml:space="preserve"> et vous devez </w:t>
      </w:r>
      <w:r>
        <w:rPr>
          <w:rFonts w:cs="Garamond" w:ascii="Garamond" w:hAnsi="Garamond"/>
          <w:iCs/>
          <w:u w:val="single"/>
        </w:rPr>
        <w:t>justifier</w:t>
      </w:r>
      <w:r>
        <w:rPr>
          <w:rFonts w:cs="Garamond" w:ascii="Garamond" w:hAnsi="Garamond"/>
          <w:iCs/>
        </w:rPr>
        <w:t xml:space="preserve"> vos choix :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a :   durée et intensité des courses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</w:rPr>
        <w:t>b :   durée et type de récupération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 :   sensations attendues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  <w:t>Repères pour construire les fractionnés :</w:t>
      </w:r>
    </w:p>
    <w:p>
      <w:pPr>
        <w:pStyle w:val="Normal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Objectif 1 :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Vous devez alterner des phases à intensités proches, égales ou supérieures à 100% de la VMA avec des phases de récupération actives à 50, 60 % voire 70% de votre VMA pour progresser. </w:t>
      </w:r>
    </w:p>
    <w:p>
      <w:pPr>
        <w:pStyle w:val="Normal"/>
        <w:rPr/>
      </w:pPr>
      <w:r>
        <w:rPr>
          <w:rFonts w:cs="Garamond" w:ascii="Garamond" w:hAnsi="Garamond"/>
          <w:iCs/>
        </w:rPr>
        <w:t>Plus la distance augmente plus l’intensité diminue (exemple : 1’ à 120%, 2’  à 110%, 3’ à 100% …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Objectif 2 : </w:t>
      </w:r>
    </w:p>
    <w:p>
      <w:pPr>
        <w:pStyle w:val="Normal"/>
        <w:rPr/>
      </w:pPr>
      <w:r>
        <w:rPr>
          <w:rFonts w:cs="Garamond" w:ascii="Garamond" w:hAnsi="Garamond"/>
          <w:iCs/>
        </w:rPr>
        <w:t>Vous êtes dans une logique d’effort proche de la Vma sans toutefois l’excéder (sauf sur des distances courtes).</w:t>
      </w:r>
    </w:p>
    <w:p>
      <w:pPr>
        <w:pStyle w:val="Normal"/>
        <w:rPr/>
      </w:pPr>
      <w:r>
        <w:rPr>
          <w:rFonts w:cs="Garamond" w:ascii="Garamond" w:hAnsi="Garamond"/>
          <w:iCs/>
        </w:rPr>
        <w:t>Les distances peuvent être plus longues et les intensités moindres (1’ à 100%, 2’ à 90%, 5’ (voire plus)  à 80%,… les phases de récupération sont courtes à intensité faible (1’ à 60% par exemple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Objectif 3 :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ous recherchez davantage des distances longues à intensité moyenne entre 60 et 90% de la Vma avec des accélérations à 100% sur des distances très courtes pour progresser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Commenter votre prestation à l’issue de la course 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Les constats : sensations éprouvées, changements de fractionné éventuels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>Les évolutions possibles à prévoir pour votre entraîn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6:00Z</dcterms:created>
  <dc:creator>Paul</dc:creator>
  <dc:description/>
  <cp:keywords/>
  <dc:language>en-US</dc:language>
  <cp:lastModifiedBy>Paul</cp:lastModifiedBy>
  <dcterms:modified xsi:type="dcterms:W3CDTF">2014-11-04T08:14:00Z</dcterms:modified>
  <cp:revision>4</cp:revision>
  <dc:subject/>
  <dc:title/>
</cp:coreProperties>
</file>