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103695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MA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5.6pt;mso-wrap-distance-left:7.05pt;mso-wrap-distance-right:7.05pt;mso-wrap-distance-top:0pt;mso-wrap-distance-bottom:0pt;margin-top:-17.9pt;mso-position-vertical-relative:text;margin-left:1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bjectifs de la séanc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amiliariser avec les types d'entraînem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’habituer aux allures et aux calculs 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 1 : sporti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ctif 2 : développement 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f 3 : entreti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: Echauffement commun : 10’ de course l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: entraînemen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540"/>
        <w:gridCol w:w="1980"/>
        <w:gridCol w:w="720"/>
        <w:gridCol w:w="540"/>
        <w:gridCol w:w="1800"/>
        <w:gridCol w:w="540"/>
        <w:gridCol w:w="54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v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jectif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100 m à 100 %  de V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X 100 m à 105 %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? X 100 m à 11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X 100 m à 80 % de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100 m à 90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? X 100 m à 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X 100 m à 70 % de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X 100 m à 80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? X 100 m à 100 %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00 m à ? % de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(intensité for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5’ à ? %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intensité forte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durée importante et intensité moyenne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X 100 m à 110 % de la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upération complète entre chaque 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x 200 m à 90 % de la V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upération complète entre chaque 200 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‘ à 70 % de la VM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Récupération active à indiquer en durée, distance et %tage de VM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 m à 85 % de la V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0 m à 90 % de la V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0 m à 90 % de la V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écupération libre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Citecrochet1">
    <w:name w:val="cite_crochet1"/>
    <w:basedOn w:val="Policepardfaut"/>
    <w:qFormat/>
    <w:rPr>
      <w:vanish/>
      <w:sz w:val="19"/>
      <w:szCs w:val="19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0:00Z</dcterms:created>
  <dc:creator>pocher</dc:creator>
  <dc:description/>
  <cp:keywords/>
  <dc:language>en-US</dc:language>
  <cp:lastModifiedBy>Paul</cp:lastModifiedBy>
  <cp:lastPrinted>2008-09-19T11:31:00Z</cp:lastPrinted>
  <dcterms:modified xsi:type="dcterms:W3CDTF">2014-10-08T14:56:00Z</dcterms:modified>
  <cp:revision>13</cp:revision>
  <dc:subject/>
  <dc:title/>
</cp:coreProperties>
</file>